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9"/>
        <w:gridCol w:w="2126"/>
        <w:gridCol w:w="1334"/>
        <w:gridCol w:w="3598"/>
      </w:tblGrid>
      <w:tr>
        <w:trPr>
          <w:trHeight w:val="1282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4"/>
              </w:rPr>
              <w:t>국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4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4"/>
              </w:rPr>
              <w:t>단순노무업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4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4"/>
              </w:rPr>
              <w:t>비취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4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4"/>
              </w:rPr>
              <w:t>서약서</w:t>
            </w:r>
          </w:p>
        </w:tc>
      </w:tr>
      <w:tr>
        <w:trPr>
          <w:trHeight w:val="882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0"/>
              </w:rPr>
              <w:t xml:space="preserve">1.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0"/>
              </w:rPr>
              <w:t>인적사항</w:t>
            </w:r>
          </w:p>
        </w:tc>
      </w:tr>
      <w:tr>
        <w:trPr>
          <w:trHeight w:val="78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영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(                                       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한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(                                        )</w:t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생년월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별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직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위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재직기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입국목적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6"/>
              </w:rPr>
              <w:t>거주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6"/>
              </w:rPr>
              <w:t>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6"/>
              </w:rPr>
              <w:t>주소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380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0"/>
              </w:rPr>
              <w:t xml:space="preserve">2.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0"/>
              </w:rPr>
              <w:t>서약내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○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상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본인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대한민국에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입국하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방문취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(H-2)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자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허용업종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단순노무업종에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취업하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않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것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서약하고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이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위반할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경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출입국관리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상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어떠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처벌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8"/>
              </w:rPr>
              <w:t>감수하겠습니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신청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:                                        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</w:rPr>
              <w:tab/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45"/>
                <w:sz w:val="40"/>
              </w:rPr>
              <w:t>법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80"/>
                <w:sz w:val="40"/>
              </w:rPr>
              <w:t>무부장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80"/>
                <w:sz w:val="4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80"/>
                <w:sz w:val="40"/>
              </w:rPr>
              <w:t>귀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□ ’99</dc:title>
</cp:coreProperties>
</file>