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38" w:right="0" w:hanging="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outline w:val="false"/>
          <w:spacing w:val="-5"/>
          <w:w w:val="98"/>
          <w:sz w:val="26"/>
        </w:rPr>
        <w:t>【</w:t>
      </w:r>
      <w:r>
        <w:rPr>
          <w:rFonts w:ascii="돋움" w:hAnsi="돋움"/>
          <w:b/>
          <w:i w:val="false"/>
          <w:caps w:val="false"/>
          <w:smallCaps w:val="false"/>
          <w:outline w:val="false"/>
          <w:spacing w:val="-5"/>
          <w:w w:val="98"/>
          <w:sz w:val="26"/>
        </w:rPr>
        <w:t>별첨</w:t>
      </w:r>
      <w:r>
        <w:rPr>
          <w:rFonts w:ascii="Arial" w:hAnsi="Arial"/>
          <w:b/>
          <w:i w:val="false"/>
          <w:caps w:val="false"/>
          <w:smallCaps w:val="false"/>
          <w:outline w:val="false"/>
          <w:spacing w:val="-5"/>
          <w:w w:val="98"/>
          <w:sz w:val="26"/>
        </w:rPr>
        <w:t xml:space="preserve"> </w:t>
      </w:r>
      <w:r>
        <w:rPr>
          <w:rFonts w:ascii="Arial" w:hAnsi="Arial"/>
          <w:b/>
          <w:i w:val="false"/>
          <w:caps w:val="false"/>
          <w:smallCaps w:val="false"/>
          <w:outline w:val="false"/>
          <w:spacing w:val="-5"/>
          <w:w w:val="98"/>
          <w:sz w:val="26"/>
        </w:rPr>
        <w:t>1</w:t>
      </w:r>
      <w:r>
        <w:rPr>
          <w:rFonts w:ascii="Arial" w:hAnsi="Arial"/>
          <w:b/>
          <w:i w:val="false"/>
          <w:caps w:val="false"/>
          <w:smallCaps w:val="false"/>
          <w:outline w:val="false"/>
          <w:spacing w:val="-5"/>
          <w:w w:val="98"/>
          <w:sz w:val="26"/>
        </w:rPr>
        <w:t>】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73"/>
        <w:gridCol w:w="3039"/>
        <w:gridCol w:w="1535"/>
        <w:gridCol w:w="2710"/>
      </w:tblGrid>
      <w:tr>
        <w:trPr>
          <w:trHeight w:val="659" w:hRule="atLeast"/>
        </w:trPr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pacing w:val="35"/>
                <w:sz w:val="32"/>
              </w:rPr>
              <w:t xml:space="preserve"> 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pacing w:val="60"/>
                <w:sz w:val="32"/>
              </w:rPr>
              <w:t>연수계획서</w:t>
            </w:r>
          </w:p>
        </w:tc>
      </w:tr>
      <w:tr>
        <w:trPr>
          <w:trHeight w:val="599" w:hRule="atLeast"/>
        </w:trPr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1. 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>연수자 인적사항</w:t>
            </w:r>
          </w:p>
        </w:tc>
      </w:tr>
      <w:tr>
        <w:trPr>
          <w:trHeight w:val="7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10"/>
                <w:sz w:val="26"/>
              </w:rPr>
              <w:t>국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10"/>
                <w:sz w:val="26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10"/>
                <w:sz w:val="26"/>
              </w:rPr>
              <w:t>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명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영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: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한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:                            </w:t>
            </w:r>
          </w:p>
        </w:tc>
      </w:tr>
      <w:tr>
        <w:trPr>
          <w:trHeight w:val="48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생년월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별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48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여권번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전화번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43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체류지</w:t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03" w:hRule="atLeast"/>
        </w:trPr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599" w:hRule="atLeast"/>
        </w:trPr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2. 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>연수업체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>(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>학원 등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) 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>대표 인적사항</w:t>
            </w:r>
          </w:p>
        </w:tc>
      </w:tr>
      <w:tr>
        <w:trPr>
          <w:trHeight w:val="43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연수업체명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대표자명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60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6"/>
              </w:rPr>
              <w:t>대표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6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6"/>
              </w:rPr>
              <w:t>주민등록번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연수장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소재지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60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5"/>
                <w:sz w:val="26"/>
              </w:rPr>
              <w:t>연락처</w:t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183" w:hRule="atLeast"/>
        </w:trPr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3531" w:hRule="atLeast"/>
        </w:trPr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3. 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>연수계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○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6"/>
              </w:rPr>
              <w:t>연수기간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○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6"/>
              </w:rPr>
              <w:t>연수내용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 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세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수내용을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상세하게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기재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</w:tr>
      <w:tr>
        <w:trPr>
          <w:trHeight w:val="3329" w:hRule="atLeast"/>
        </w:trPr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연수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위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기재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모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내용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사실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다름없음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확인하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이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위반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경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출입국관리법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상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어떠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처벌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감수하겠습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연수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:                                        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서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돋움" w:hAnsi="돋움"/>
              </w:rPr>
              <w:tab/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pacing w:val="35"/>
                <w:sz w:val="32"/>
              </w:rPr>
              <w:t>법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pacing w:val="65"/>
                <w:sz w:val="32"/>
              </w:rPr>
              <w:t>무부장관 귀하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300" w:right="1701" w:gutter="0" w:header="0" w:top="113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  <w:font w:name="HYÇìµå¶óÀÎM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【별첨 1】</dc:title>
</cp:coreProperties>
</file>