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603"/>
        <w:gridCol w:w="1623"/>
        <w:gridCol w:w="2368"/>
        <w:gridCol w:w="2933"/>
      </w:tblGrid>
      <w:tr>
        <w:trPr>
          <w:trHeight w:val="1242" w:hRule="atLeast"/>
        </w:trPr>
        <w:tc>
          <w:tcPr>
            <w:tcW w:w="958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40"/>
              </w:rPr>
              <w:t>전문외국인력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4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40"/>
              </w:rPr>
              <w:t>고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4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40"/>
              </w:rPr>
              <w:t>추천서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0"/>
                <w:sz w:val="24"/>
              </w:rPr>
              <w:t>(A Letter of Employment Recommendation for Special Foreign Worker)</w:t>
            </w:r>
          </w:p>
        </w:tc>
      </w:tr>
      <w:tr>
        <w:trPr>
          <w:trHeight w:val="57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국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적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성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7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생년월일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성별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7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여권번호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추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번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7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졸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대학교명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전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576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경력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근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5"/>
                <w:sz w:val="24"/>
              </w:rPr>
              <w:t>직종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649" w:hRule="atLeast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고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예정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>)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사업장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현황</w:t>
            </w:r>
          </w:p>
        </w:tc>
      </w:tr>
      <w:tr>
        <w:trPr>
          <w:trHeight w:val="962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사업장명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소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6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자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전화번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6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사업자등록번호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업종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분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623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비고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1908" w:hRule="atLeast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 xml:space="preserve">      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color w:val="00800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전문외국인력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대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내국인고용시장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영향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및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전문성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평가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결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고용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필요성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인정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「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10"/>
                <w:sz w:val="28"/>
              </w:rPr>
              <w:t>출입국관리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8"/>
              </w:rPr>
              <w:t>법시행령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8"/>
              </w:rPr>
              <w:t>」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8"/>
              </w:rPr>
              <w:t>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8"/>
              </w:rPr>
              <w:t>7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8"/>
              </w:rPr>
              <w:t>조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8"/>
              </w:rPr>
              <w:t>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8"/>
              </w:rPr>
              <w:t>항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규정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의하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국내고용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-5"/>
                <w:sz w:val="28"/>
              </w:rPr>
              <w:t>추천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합니다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8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color w:val="008000"/>
                <w:sz w:val="22"/>
              </w:rPr>
              <w:t xml:space="preserve">    </w:t>
            </w:r>
          </w:p>
        </w:tc>
      </w:tr>
      <w:tr>
        <w:trPr>
          <w:trHeight w:val="769" w:hRule="atLeast"/>
        </w:trPr>
        <w:tc>
          <w:tcPr>
            <w:tcW w:w="95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0"/>
              </w:rPr>
              <w:t>201 .          .          .</w:t>
            </w:r>
          </w:p>
        </w:tc>
      </w:tr>
      <w:tr>
        <w:trPr>
          <w:trHeight w:val="1565" w:hRule="atLeast"/>
        </w:trPr>
        <w:tc>
          <w:tcPr>
            <w:tcW w:w="265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추천자</w:t>
            </w:r>
          </w:p>
        </w:tc>
        <w:tc>
          <w:tcPr>
            <w:tcW w:w="692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    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o o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2"/>
              </w:rPr>
              <w:t>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25"/>
                <w:sz w:val="32"/>
              </w:rPr>
              <w:t>장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   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4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직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4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2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69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바탕" w:hAnsi="바탕"/>
              </w:rPr>
              <w:tab/>
              <w:tab/>
              <w:tab/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0"/>
              </w:rPr>
              <w:t>법무부장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3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30"/>
              </w:rPr>
              <w:t>귀하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/>
</cp:coreProperties>
</file>