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8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8"/>
        </w:rPr>
        <w:t>별첨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8"/>
        </w:rPr>
        <w:t>44]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8"/>
        </w:rPr>
        <w:t>표준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8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8"/>
        </w:rPr>
        <w:t>인터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8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8"/>
        </w:rPr>
        <w:t>매뉴얼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8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8"/>
        </w:rPr>
        <w:t>한글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8"/>
        </w:rPr>
        <w:t>)</w:t>
      </w:r>
    </w:p>
    <w:tbl>
      <w:tblPr>
        <w:tblW w:w="7884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884"/>
      </w:tblGrid>
      <w:tr>
        <w:trPr>
          <w:trHeight w:val="569" w:hRule="atLeast"/>
        </w:trPr>
        <w:tc>
          <w:tcPr>
            <w:tcW w:w="7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YÇìµå¶óÀÎM" w:hAnsi="HYÇìµå¶óÀÎM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회화지도</w:t>
            </w:r>
            <w:r>
              <w:rPr>
                <w:rFonts w:ascii="HYÇìµå¶óÀÎM" w:hAnsi="HYÇìµå¶óÀÎM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(E-2) </w:t>
            </w:r>
            <w:r>
              <w:rPr>
                <w:rFonts w:ascii="HYÇìµå¶óÀÎM" w:hAnsi="HYÇìµå¶óÀÎM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자격 영사인터뷰 체크리스트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10"/>
          <w:sz w:val="20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10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10"/>
          <w:sz w:val="20"/>
        </w:rPr>
        <w:t>서식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10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10"/>
          <w:sz w:val="20"/>
        </w:rPr>
        <w:t>대한민국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10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10"/>
          <w:sz w:val="20"/>
        </w:rPr>
        <w:t>회화지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10"/>
          <w:sz w:val="20"/>
        </w:rPr>
        <w:t xml:space="preserve">(E-2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10"/>
          <w:sz w:val="20"/>
        </w:rPr>
        <w:t>사증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10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10"/>
          <w:sz w:val="20"/>
        </w:rPr>
        <w:t>신청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10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10"/>
          <w:sz w:val="20"/>
        </w:rPr>
        <w:t>원어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10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10"/>
          <w:sz w:val="20"/>
        </w:rPr>
        <w:t>강사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10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10"/>
          <w:sz w:val="20"/>
        </w:rPr>
        <w:t>대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10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10"/>
          <w:sz w:val="20"/>
        </w:rPr>
        <w:t>자격요건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10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10"/>
          <w:sz w:val="20"/>
        </w:rPr>
        <w:t>자질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10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10"/>
          <w:sz w:val="20"/>
        </w:rPr>
        <w:t>검증하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5"/>
          <w:sz w:val="20"/>
        </w:rPr>
        <w:t>위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5"/>
          <w:sz w:val="20"/>
        </w:rPr>
        <w:t>표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5"/>
          <w:sz w:val="20"/>
        </w:rPr>
        <w:t>인터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5"/>
          <w:sz w:val="20"/>
        </w:rPr>
        <w:t>양식입니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5"/>
          <w:sz w:val="20"/>
        </w:rPr>
        <w:t>아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5"/>
          <w:sz w:val="20"/>
        </w:rPr>
        <w:t>사항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5"/>
          <w:sz w:val="20"/>
        </w:rPr>
        <w:t>대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5"/>
          <w:sz w:val="20"/>
        </w:rPr>
        <w:t>정확하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5"/>
          <w:sz w:val="20"/>
        </w:rPr>
        <w:t>답변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5"/>
          <w:sz w:val="20"/>
        </w:rPr>
        <w:t>주십시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>인적사항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72"/>
        <w:gridCol w:w="1871"/>
        <w:gridCol w:w="4197"/>
      </w:tblGrid>
      <w:tr>
        <w:trPr>
          <w:trHeight w:val="576" w:hRule="atLeast"/>
        </w:trPr>
        <w:tc>
          <w:tcPr>
            <w:tcW w:w="37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) NAME IN FULL(As in Passport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4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) DATE OF BIR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3) NATIONAL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) S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4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) PASSPORT NUM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509" w:hRule="atLeast"/>
        </w:trPr>
        <w:tc>
          <w:tcPr>
            <w:tcW w:w="37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6) PHONE 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4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7) HOME ADR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>사증발급 사항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940"/>
      </w:tblGrid>
      <w:tr>
        <w:trPr>
          <w:trHeight w:val="663" w:hRule="atLeast"/>
        </w:trPr>
        <w:tc>
          <w:tcPr>
            <w:tcW w:w="7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 xml:space="preserve">)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귀하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과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대한민국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회화지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 xml:space="preserve">(E-2)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사증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발급받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일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적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있습니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 xml:space="preserve">?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Yes □ ,    No 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9)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귀하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대한민국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출입국관리법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위반하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처벌받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있습니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?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Yes □ ,    No □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 xml:space="preserve">3. </w:t>
      </w: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>국내 고용사실에 대하여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940"/>
      </w:tblGrid>
      <w:tr>
        <w:trPr>
          <w:trHeight w:val="436" w:hRule="atLeast"/>
        </w:trPr>
        <w:tc>
          <w:tcPr>
            <w:tcW w:w="7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10)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귀하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한국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어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기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또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·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단체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고용계약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체결하였습니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?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-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근무예정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기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·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단체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)    : (                                              ) 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고용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                                       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-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한국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락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전화번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-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한국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주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 xml:space="preserve">4. </w:t>
      </w: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 xml:space="preserve">학력 등 자격요건에 대하여 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940"/>
      </w:tblGrid>
      <w:tr>
        <w:trPr>
          <w:trHeight w:val="493" w:hRule="atLeast"/>
        </w:trPr>
        <w:tc>
          <w:tcPr>
            <w:tcW w:w="7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11)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귀하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졸업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학교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소재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정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또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정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인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관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정식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인가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받았으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학위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공식적으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인정하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대학입니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?    Yes □ ,    No □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만약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Yes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라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다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질문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설명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주십시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.    -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출신학교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(                                  )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홈페이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주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 (                         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-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주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: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-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출신학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전화번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12)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학력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사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여부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확인하는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필요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아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정보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술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주십시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-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학력조회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대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여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: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□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,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부동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-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입학년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:                                                        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졸업년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-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소지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학위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-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전공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및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대학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수학년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: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전공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(                    )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수학년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: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 xml:space="preserve">5. </w:t>
      </w: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>범죄경력에 대하여</w:t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997"/>
      </w:tblGrid>
      <w:tr>
        <w:trPr>
          <w:trHeight w:val="606" w:hRule="atLeast"/>
        </w:trPr>
        <w:tc>
          <w:tcPr>
            <w:tcW w:w="79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13)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귀하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자국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또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외국에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법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위반하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체포되거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유죄판결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받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있습니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?                  Yes □ ,    No □   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 xml:space="preserve">6. </w:t>
      </w: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>신체</w:t>
      </w: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>·</w:t>
      </w: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>정신적 건강에 대하여</w:t>
      </w:r>
    </w:p>
    <w:tbl>
      <w:tblPr>
        <w:tblW w:w="8053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53"/>
      </w:tblGrid>
      <w:tr>
        <w:trPr>
          <w:trHeight w:val="2122" w:hRule="atLeast"/>
        </w:trPr>
        <w:tc>
          <w:tcPr>
            <w:tcW w:w="80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FF00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14)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귀하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공중보건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위협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되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전염성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질환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있거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감염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적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있습니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Yes □ ,    No 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5)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귀하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심각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정신적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질환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있거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과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병력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있습니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Yes □ ,    No 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6)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귀하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최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5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이내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통제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물질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마약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복용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적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있거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알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등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중독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적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있습니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Yes □ ,    No 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17)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귀하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HIV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감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또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감염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적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있습니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Yes □ ,    No □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 xml:space="preserve">7. </w:t>
      </w: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>기타 질문</w:t>
      </w: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>(</w:t>
      </w: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>영사가 필요시 추가</w:t>
      </w: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>)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10"/>
      </w:tblGrid>
      <w:tr>
        <w:trPr>
          <w:trHeight w:val="493" w:hRule="atLeast"/>
        </w:trPr>
        <w:tc>
          <w:tcPr>
            <w:tcW w:w="8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2"/>
        </w:rPr>
        <w:t>===========================================================</w:t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>□</w:t>
      </w: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 xml:space="preserve">인터뷰 결과 </w:t>
      </w: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>(OFFICIAL ONLY)</w:t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11"/>
        <w:gridCol w:w="1746"/>
        <w:gridCol w:w="274"/>
        <w:gridCol w:w="3615"/>
        <w:gridCol w:w="476"/>
        <w:gridCol w:w="986"/>
      </w:tblGrid>
      <w:tr>
        <w:trPr>
          <w:trHeight w:val="539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20"/>
                <w:sz w:val="20"/>
              </w:rPr>
              <w:t>인터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2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20"/>
                <w:sz w:val="20"/>
              </w:rPr>
              <w:t>일시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견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담당영사</w:t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20"/>
                <w:sz w:val="20"/>
              </w:rPr>
              <w:t>인터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2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20"/>
                <w:sz w:val="20"/>
              </w:rPr>
              <w:t>장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성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20"/>
                <w:sz w:val="20"/>
              </w:rPr>
              <w:t>인터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2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20"/>
                <w:sz w:val="20"/>
              </w:rPr>
              <w:t>방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서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8"/>
        </w:rPr>
        <w:t>표준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8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8"/>
        </w:rPr>
        <w:t>인터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8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8"/>
        </w:rPr>
        <w:t>매뉴얼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8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8"/>
        </w:rPr>
        <w:t>영문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8"/>
        </w:rPr>
        <w:t>)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110"/>
      </w:tblGrid>
      <w:tr>
        <w:trPr>
          <w:trHeight w:val="569" w:hRule="atLeast"/>
        </w:trPr>
        <w:tc>
          <w:tcPr>
            <w:tcW w:w="8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Consul`s Checklist for E-2 Applicant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This form is to check the qualifications of the native teacher who applied for E-2 Visa. Please correctly and truthfully answer the following questions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outline w:val="false"/>
          <w:sz w:val="26"/>
        </w:rPr>
        <w:t>1. Personal Data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50"/>
        <w:gridCol w:w="1307"/>
        <w:gridCol w:w="4253"/>
      </w:tblGrid>
      <w:tr>
        <w:trPr>
          <w:trHeight w:val="550" w:hRule="atLeast"/>
        </w:trPr>
        <w:tc>
          <w:tcPr>
            <w:tcW w:w="385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1) NAME IN FULL(As in Passport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) DATE OF BIR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550" w:hRule="atLeast"/>
        </w:trPr>
        <w:tc>
          <w:tcPr>
            <w:tcW w:w="25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3) NATIONAL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) S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M. □ , F. □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) PASSPORT NUM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509" w:hRule="atLeast"/>
        </w:trPr>
        <w:tc>
          <w:tcPr>
            <w:tcW w:w="385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) PHONE NUM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7) HOME ADDR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Arial" w:hAnsi="Arial"/>
          <w:b/>
          <w:i w:val="false"/>
          <w:caps w:val="false"/>
          <w:smallCaps w:val="false"/>
          <w:outline w:val="false"/>
          <w:sz w:val="26"/>
        </w:rPr>
        <w:t>Immigration Data</w:t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67"/>
      </w:tblGrid>
      <w:tr>
        <w:trPr>
          <w:trHeight w:val="436" w:hRule="atLeast"/>
        </w:trPr>
        <w:tc>
          <w:tcPr>
            <w:tcW w:w="8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8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)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Have you ever obtained E-2 Visa before?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Yes □ ,    No 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9)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 xml:space="preserve">Have you ever been punished for the violation of the Immigration Law of Korea?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Yes □ ,    No □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outline w:val="false"/>
          <w:sz w:val="26"/>
        </w:rPr>
        <w:t>3. Employment Data</w:t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67"/>
      </w:tblGrid>
      <w:tr>
        <w:trPr>
          <w:trHeight w:val="436" w:hRule="atLeast"/>
        </w:trPr>
        <w:tc>
          <w:tcPr>
            <w:tcW w:w="8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0) Employer Inform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a. Name of Contracted Agency / Academy :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(                                                     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b. Name of Employer : (                                                                                               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c. Phone Number in Korea : (                                                                                     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d. Address in Korea : (                                                                                                  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outline w:val="false"/>
          <w:sz w:val="26"/>
        </w:rPr>
        <w:t>4.  Academic Career</w:t>
      </w:r>
    </w:p>
    <w:tbl>
      <w:tblPr>
        <w:tblW w:w="8053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53"/>
      </w:tblGrid>
      <w:tr>
        <w:trPr>
          <w:trHeight w:val="493" w:hRule="atLeast"/>
        </w:trPr>
        <w:tc>
          <w:tcPr>
            <w:tcW w:w="80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11) Is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Your College / University of graduation accredited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5"/>
                <w:sz w:val="20"/>
              </w:rPr>
              <w:t xml:space="preserve">by the Government or a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5"/>
                <w:sz w:val="20"/>
              </w:rPr>
              <w:t xml:space="preserve">government recognized accreditation agency? And, are the Degrees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        officially certified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  □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Yes      □ No        If yes, please answer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  <w:u w:val="single"/>
              </w:rPr>
              <w:t>a.~d.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below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a. College / University of graduation : (                                                                         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b. College / University Address : (                                                                                   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c. College / University Home Page : (                                                                             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d. College / University Phone No. : (                                                                               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) Do you agree to confirm your academic career?    □ Yes      □ 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If yes, Fill in the following blanks to confirm your academic care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a. Date of Entrance : (                              ),                    b. Date of Graduation: (               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c. Degree Name : (                                                                                                                   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d. Major : (                                                          ),        e. Study Period : (                Years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outline w:val="false"/>
          <w:sz w:val="26"/>
        </w:rPr>
        <w:t>5. Criminal Record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10"/>
      </w:tblGrid>
      <w:tr>
        <w:trPr>
          <w:trHeight w:val="553" w:hRule="atLeast"/>
        </w:trPr>
        <w:tc>
          <w:tcPr>
            <w:tcW w:w="8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13) Have you ever been arrested OR convicted in your country OR any other country for the violation of any law?    Yes □ ,    No □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outline w:val="false"/>
          <w:sz w:val="26"/>
        </w:rPr>
        <w:t>6. Medical Record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10"/>
      </w:tblGrid>
      <w:tr>
        <w:trPr>
          <w:trHeight w:val="493" w:hRule="atLeast"/>
        </w:trPr>
        <w:tc>
          <w:tcPr>
            <w:tcW w:w="8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FF00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14)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Do you have OR Have you had any Infectious Diseases which threaten Public Health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Yes □ ,      No 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15)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Do you have any serious mental disorder? OR Did you have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any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Yes □ ,      No 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16)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Have you taken any Narcotic (Drug) OR Have you ever been addicted to alcohol in the last 5 years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Yes □ ,    No 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17)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Are OR were you HIV (AIDS) positive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Yes □ ,     No □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outline w:val="false"/>
          <w:sz w:val="26"/>
        </w:rPr>
        <w:t xml:space="preserve">7. Consul's Additional Question </w:t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67"/>
      </w:tblGrid>
      <w:tr>
        <w:trPr>
          <w:trHeight w:val="493" w:hRule="atLeast"/>
        </w:trPr>
        <w:tc>
          <w:tcPr>
            <w:tcW w:w="8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2"/>
        </w:rPr>
        <w:t>===========================================================</w:t>
      </w:r>
    </w:p>
    <w:p>
      <w:pPr>
        <w:pStyle w:val="Normal"/>
        <w:bidi w:val="0"/>
        <w:ind w:left="-300" w:right="0" w:hanging="0"/>
        <w:jc w:val="both"/>
        <w:rPr/>
      </w:pP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>□</w:t>
      </w: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 xml:space="preserve">인터뷰 결과 </w:t>
      </w:r>
      <w:r>
        <w:rPr>
          <w:rFonts w:ascii="HYÇìµå¶óÀÎM" w:hAnsi="HYÇìµå¶óÀÎM"/>
          <w:b w:val="false"/>
          <w:i w:val="false"/>
          <w:caps w:val="false"/>
          <w:smallCaps w:val="false"/>
          <w:outline w:val="false"/>
          <w:sz w:val="24"/>
        </w:rPr>
        <w:t>(OFFICIAL ONLY)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10"/>
        <w:gridCol w:w="1576"/>
        <w:gridCol w:w="333"/>
        <w:gridCol w:w="3387"/>
        <w:gridCol w:w="704"/>
        <w:gridCol w:w="1212"/>
      </w:tblGrid>
      <w:tr>
        <w:trPr>
          <w:trHeight w:val="53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20"/>
                <w:sz w:val="20"/>
              </w:rPr>
              <w:t>인터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2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20"/>
                <w:sz w:val="20"/>
              </w:rPr>
              <w:t>일시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견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담당영사</w:t>
            </w:r>
          </w:p>
        </w:tc>
      </w:tr>
      <w:tr>
        <w:trPr>
          <w:trHeight w:val="53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20"/>
                <w:sz w:val="20"/>
              </w:rPr>
              <w:t>인터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2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20"/>
                <w:sz w:val="20"/>
              </w:rPr>
              <w:t>장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3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성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53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20"/>
                <w:sz w:val="20"/>
              </w:rPr>
              <w:t>인터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20"/>
                <w:sz w:val="2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20"/>
                <w:sz w:val="20"/>
              </w:rPr>
              <w:t>방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3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서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0658" w:h="14570"/>
      <w:pgMar w:left="1361" w:right="1361" w:gutter="0" w:header="0" w:top="1700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HYÇìµå¶óÀÎM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1장에서 3장</dc:title>
</cp:coreProperties>
</file>