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별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963"/>
        <w:gridCol w:w="678"/>
        <w:gridCol w:w="1099"/>
        <w:gridCol w:w="2657"/>
      </w:tblGrid>
      <w:tr>
        <w:trPr>
          <w:trHeight w:val="546" w:hRule="atLeast"/>
        </w:trPr>
        <w:tc>
          <w:tcPr>
            <w:tcW w:w="94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32"/>
                <w:u w:val="single"/>
              </w:rPr>
              <w:t>혼인파탄 확인서</w:t>
            </w:r>
          </w:p>
        </w:tc>
      </w:tr>
      <w:tr>
        <w:trPr>
          <w:trHeight w:val="543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구      분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신 청 인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한국인배우자</w:t>
            </w:r>
          </w:p>
        </w:tc>
      </w:tr>
      <w:tr>
        <w:trPr>
          <w:trHeight w:val="49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국      적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33" w:hRule="atLeast"/>
        </w:trPr>
        <w:tc>
          <w:tcPr>
            <w:tcW w:w="2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성명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성별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)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20"/>
                <w:sz w:val="26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20"/>
                <w:sz w:val="26"/>
              </w:rPr>
              <w:t>외국인등록번호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20"/>
                <w:sz w:val="26"/>
              </w:rPr>
              <w:t>)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90" w:hRule="atLeast"/>
        </w:trPr>
        <w:tc>
          <w:tcPr>
            <w:tcW w:w="2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직        업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829" w:hRule="atLeast"/>
        </w:trPr>
        <w:tc>
          <w:tcPr>
            <w:tcW w:w="2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주        소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7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8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상담일시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상담횟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8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상담방법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상 담 자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8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상담장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연 락 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8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유    형</w:t>
            </w:r>
          </w:p>
        </w:tc>
        <w:tc>
          <w:tcPr>
            <w:tcW w:w="7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신체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학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          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정서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학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          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경제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학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          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성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학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 xml:space="preserve"> 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기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5"/>
                <w:w w:val="80"/>
                <w:sz w:val="26"/>
              </w:rPr>
              <w:t>(                                                                      )</w:t>
            </w:r>
          </w:p>
        </w:tc>
      </w:tr>
      <w:tr>
        <w:trPr>
          <w:trHeight w:val="183" w:hRule="atLeast"/>
        </w:trPr>
        <w:tc>
          <w:tcPr>
            <w:tcW w:w="94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10" w:hRule="atLeast"/>
        </w:trPr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신청인 상담내용</w:t>
            </w:r>
          </w:p>
        </w:tc>
      </w:tr>
      <w:tr>
        <w:trPr>
          <w:trHeight w:val="2984" w:hRule="atLeast"/>
        </w:trPr>
        <w:tc>
          <w:tcPr>
            <w:tcW w:w="947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상담내용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개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상담의뢰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필요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하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도움내용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22"/>
              </w:rPr>
              <w:t>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0"/>
                <w:w w:val="80"/>
                <w:sz w:val="20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0"/>
                <w:w w:val="8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        ※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첨부서류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한국인배우자 면담내용</w:t>
            </w:r>
          </w:p>
        </w:tc>
      </w:tr>
      <w:tr>
        <w:trPr>
          <w:trHeight w:val="2059" w:hRule="atLeast"/>
        </w:trPr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면담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하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못하였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경우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이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80"/>
                <w:sz w:val="22"/>
              </w:rPr>
              <w:t>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0"/>
                <w:w w:val="80"/>
                <w:sz w:val="20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10"/>
                <w:w w:val="8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        ※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첨부서류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위와 같이 상담한 내용이 사실임을 확인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</w:rPr>
              <w:tab/>
              <w:tab/>
              <w:tab/>
              <w:tab/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상담기관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: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직인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76"/>
      </w:tblGrid>
      <w:tr>
        <w:trPr>
          <w:trHeight w:val="256" w:hRule="atLeast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0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×297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[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반용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0g/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㎡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]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HYÇìµå¶óÀÎM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1</dc:creator>
  <dc:description/>
  <dc:language>en-US</dc:language>
  <cp:lastModifiedBy/>
  <cp:revision>0</cp:revision>
  <dc:subject/>
  <dc:title>별지 제5호</dc:title>
</cp:coreProperties>
</file>